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Тогульского Района краевой акции Вахта Памя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70-летию Победы в Великой Отечественной войн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ерез года, через века - помните…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0"/>
        <w:gridCol w:w="2040"/>
        <w:gridCol w:w="1800"/>
        <w:gridCol w:w="2400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о истории” – Литературно-музыкальная композиция для старшекласс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олова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Эннс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имся своими героями” – Литературный час, на основе документально – публицистическом материале для 6-8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Эннс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оловьев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Ратному подвигу - слава”- киноурок муже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имах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пасибо солдату за мир на земле” – фотовыстав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урин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Цена Победы” – фотовыставка, участников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-1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пришла, желанная Победа” ,Митинг,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атриотическая акция “Бессмертный полк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К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70-летию со Дня Поб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лазков А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оздняк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для ветеранов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3-Д –по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талинград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инкин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ильм о войне для средн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инкин С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веча памяти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– торжественное шеств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Эннс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пасибо деду за Победу” Выставка детских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лт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-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Штыка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Родина моя любимая” – конкурс чтецов, посвященных 70 летию Поб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лт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0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Штыка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Арт-визиты к ветерана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лт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Штыка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лава Великой Победе” – праздничный конц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лт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Штыка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Молодежная вахта памя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лонк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лад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Дети войны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лонк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лад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Литературный час с ветеранами В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лонк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лад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удовой десант, по уходу за памятниками В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лонк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25 апреля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0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лад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Твой подвиг, солдат” Беседа с подрост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отогу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6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каченко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удовой десант по уходу за памятниками,  погибших в В.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отогу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прель-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каченко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отовыставка “Мы вас помним, мы вами гордимся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отогу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 апреля – 10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каченко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ыставка детских рисунков “Мир на Земле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отогу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 мая -1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каченко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нцерт “Этот долгий путь к Победе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отогу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каченко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удовой десант по уходу за памятниками В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иуш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прель -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ригорь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ыставка детского рисунка “Победа и жизнь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иуш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- 1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ригорь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Цена Победы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иуш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ригорь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рт-визиты к вдовам ВОВ и труженикам ты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иуш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5 апреля – 10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ригорь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Зажгите свечи” – музыкально – литературная компози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иуш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ригорь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Бессмертный полк” – час муже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рудовой десант по уходу за памятниками В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 течении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Анатомия одного боя” – беседа с подрост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отовыставка “Помним войну, помним героев, помним уроки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-10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оклонимся великим тем годам” – литературно – музыкальная компози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о ком звонят колокола” – литературный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ит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ртюш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Чтоб не терялась с прошлым связь” –молодежная акция памя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тип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азонова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о дороге войны”- викторин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тип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юше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Эхо военных лет” - литературно – музыкальная компози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тип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юше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амяти павших</w:t>
            </w:r>
            <w:r>
              <w:rPr>
                <w:rFonts w:cs="Times New Roman" w:ascii="Times New Roman" w:hAnsi="Times New Roman"/>
                <w:sz w:val="28"/>
                <w:szCs w:val="4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- мит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Антип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тюше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амяти погибшего воина” – молодежная вечерняя а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уран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лышева О.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Победа во имя живущих” – митинг- конц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уран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алышева О.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атриотическая акция “Бессмертный полк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Шумих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локолкина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итинг – концерт “Это нужно живым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Уксун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ерляк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мнит мир спасенный” – Литературно-музыкальная компози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н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ерляк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“Самородок Тогульской земли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най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ерляк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– память погибшим, наследство живым” – Митинг у памятн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- Коптель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аботники 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6:00Z</dcterms:created>
  <dc:creator>SERGEY</dc:creator>
  <dc:description/>
  <cp:keywords/>
  <dc:language>en-US</dc:language>
  <cp:lastModifiedBy>SERGEY</cp:lastModifiedBy>
  <dcterms:modified xsi:type="dcterms:W3CDTF">2015-03-27T04:16:00Z</dcterms:modified>
  <cp:revision>5</cp:revision>
  <dc:subject/>
  <dc:title>План мероприятий Тогульского Района краевой акции Вахта Памяти</dc:title>
</cp:coreProperties>
</file>